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8109;&amp;#22522;&amp;#264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8109;&amp;#22522;&amp;#264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8109;&amp;#22522;&amp;#264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2.html"&gt;http://www.cction.com/report/202108/23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PCB&amp;#38109;&amp;#22522;&amp;#26495;&amp;#30001;&amp;#30005;&amp;#36335;&amp;#23618;&amp;#12289;&amp;#23548;&amp;#28909;&amp;#32477;&amp;#32536;&amp;#23618;&amp;#21644;&amp;#37329;&amp;#23646;&amp;#22522;&amp;#23618;&amp;#32452;&amp;#25104;&amp;#65307;&lt;/span&gt;&lt;/span&gt;&lt;/div&gt;&lt;div&gt;&lt;span style="font-size: small;"&gt;&lt;span style="font-family: Arial;"&gt;&amp;nbsp; &amp;nbsp;PCB &amp;#38109;&amp;#22522;&amp;#26495;&amp;#34892;&amp;#19994;&amp;#26159;&amp;#19968;&amp;#31181;&amp;#20851;&amp;#38190;&amp;#30005;&amp;#23376;&amp;#20803;&amp;#22120;&amp;#20214;&amp;#65292;&amp;#20854;&amp;#34892;&amp;#19994;&amp;#21457;&amp;#23637;&amp;#21462;&amp;#20915;&amp;#20110;&amp;#23439;&amp;#35266;&amp;#32463;&amp;#27982;&amp;#27874;&amp;#21160;&amp;#20197;&amp;#21450;&amp;#30005;&amp;#23376;&amp;#20449;&amp;#24687;&amp;#20135;&amp;#19994;&amp;#30340;&amp;#25972;&amp;#20307;&amp;#21457;&amp;#23637;&amp;#29366;&amp;#20917;&amp;#12290;&amp;#23439;&amp;#35266;&amp;#32463;&amp;#27982;&amp;#27874;&amp;#21160;&amp;#23545; PCB&amp;#38109;&amp;#22522;&amp;#26495;&amp;#19979;&amp;#28216;&amp;#34892;&amp;#19994;&amp;#22914;&amp;#28040;&amp;#36153;&amp;#30005;&amp;#23376;&amp;#12289;&amp;#32593;&amp;#32476;&amp;#36890;&amp;#35759;&amp;#12289;&amp;#30005;&amp;#33041;&amp;#21608;&amp;#36793;&amp;#12289;&amp;#27773;&amp;#36710;&amp;#30005;&amp;#23376;&amp;#31561;&amp;#23558;&amp;#20135;&amp;#29983;&amp;#19981;&amp;#21516;&amp;#31243;&amp;#24230;&amp;#30340;&amp;#24433;&amp;#21709;&amp;#65292;&amp;#36827;&amp;#32780;&amp;#24433;&amp;#21709; PCB &amp;#38109;&amp;#22522;&amp;#26495;&amp;#34892;&amp;#19994;&amp;#30340;&amp;#38656;&amp;#27714;&amp;#22686;&amp;#38271;&amp;#12290;&lt;/span&gt;&lt;/span&gt;&lt;/div&gt;&lt;div&gt;&lt;span style="font-size: small;"&gt;&lt;span style="font-family: Arial;"&gt;&amp;nbsp; &amp;nbsp;&amp;#20013;&amp;#22269;&amp;#25919;&amp;#24220;&amp;#37319;&amp;#21462;&amp;#20102;&amp;#24378;&amp;#26377;&amp;#21147;&amp;#25514;&amp;#26045;&amp;#65292;&amp;#22312;&amp;#22269;&amp;#23478;&amp;#12298;&amp;#30005;&amp;#23376;&amp;#20449;&amp;#24687;&amp;#20135;&amp;#19994;&amp;#35843;&amp;#25972;&amp;#21644;&amp;#25391;&amp;#20852;&amp;#35268;&amp;#21010;&amp;#12299;&amp;#12289;&amp;#23478;&amp;#30005;&amp;#19979;&amp;#20065;&amp;#21644;&amp;#20197;&amp;#26087;&amp;#25442;&amp;#26032;&amp;#35797;&amp;#28857;&amp;#12289;&amp;#27773;&amp;#36710;&amp;#19979;&amp;#20065;&amp;#31561;&amp;#19968;&amp;#31995;&amp;#21015;&amp;#20419;&amp;#36827;&amp;#20869;&amp;#38656;&amp;#25919;&amp;#31574;&amp;#25206;&amp;#26893;&amp;#30340;&amp;#32972;&amp;#26223;&amp;#19979;&amp;#65292;&amp;#22269;&amp;#20869; PCB &amp;#38109;&amp;#22522;&amp;#26495;&amp;#34892;&amp;#19994;&amp;#24471;&amp;#21040;&amp;#19981;&amp;#26029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B&amp;#38109;&amp;#22522;&amp;#2649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&amp;#20013;&amp;#22269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&amp;#20013;&amp;#22269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&amp;#20013;&amp;#22269;PCB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1744.html"&gt;&lt;span style="font-size: small;"&gt;&lt;span style="font-family: Arial;"&gt;PCB&amp;#38109;&amp;#22522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PCB&amp;#38109;&amp;#2252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PCB&amp;#38109;&amp;#22522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lt;/b&gt;&lt;b&gt;&amp;#38109;&amp;#22522;&amp;#2649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PCB&amp;#38109;&amp;#22522;&amp;#26495;&amp;#34892;&amp;#19994;&amp;#23450;&amp;#20041;&amp;#21450;&amp;#20998;&amp;#31867;&lt;/span&gt;&lt;/span&gt;&lt;/div&gt;&lt;div&gt;&lt;span style="font-size: small;"&gt;&lt;span style="font-family: Arial;"&gt;&amp;#20108;&amp;#12289;PCB&amp;#38109;&amp;#22522;&amp;#26495;&amp;#34892;&amp;#19994;&amp;#32463;&amp;#27982;&amp;#29305;&amp;#24615;&lt;/span&gt;&lt;/span&gt;&lt;/div&gt;&lt;div&gt;&lt;span style="font-size: small;"&gt;&lt;span style="font-family: Arial;"&gt;&amp;#19977;&amp;#12289;PCB&amp;#38109;&amp;#22522;&amp;#26495;&amp;#34892;&amp;#19994;&amp;#20135;&amp;#19994;&amp;#38142;&amp;#31616;&amp;#20171;&lt;/span&gt;&lt;/span&gt;&lt;/div&gt;&lt;div&gt;&lt;span style="font-size: small;"&gt;&lt;span style="font-family: Arial;"&gt;&amp;#31532;&amp;#20108;&amp;#33410; PCB&amp;#38109;&amp;#2252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CB&amp;#38109;&amp;#22522;&amp;#26495;&amp;#34892;&amp;#19994;&amp;#30456;&amp;#20851;&amp;#2013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PCB&lt;/b&gt;&lt;b&gt;&amp;#38109;&amp;#22522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PCB&amp;#38109;&amp;#22522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CB&amp;#38109;&amp;#22522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CB&amp;#38109;&amp;#22522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PCB&amp;#38109;&amp;#22522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PCB&amp;#38109;&amp;#22522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PCB&amp;#38109;&amp;#22522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PCB&lt;/b&gt;&lt;b&gt;&amp;#38109;&amp;#22522;&amp;#2649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PCB&amp;#38109;&amp;#22522;&amp;#26495;&amp;#34892;&amp;#19994;&amp;#25216;&amp;#26415;&amp;#21457;&amp;#23637;&amp;#29616;&amp;#29366;&lt;/span&gt;&lt;/span&gt;&lt;/div&gt;&lt;div&gt;&lt;span style="font-size: small;"&gt;&lt;span style="font-family: Arial;"&gt;&amp;#31532;&amp;#20108;&amp;#33410; PCB&amp;#38109;&amp;#22522;&amp;#26495;&amp;#34892;&amp;#19994;&amp;#25216;&amp;#26415;&amp;#29305;&amp;#28857;&amp;#20998;&amp;#26512;&lt;/span&gt;&lt;/span&gt;&lt;/div&gt;&lt;div&gt;&lt;span style="font-size: small;"&gt;&lt;span style="font-family: Arial;"&gt;&amp;#31532;&amp;#19977;&amp;#33410; PCB&amp;#38109;&amp;#22522;&amp;#26495;&amp;#34892;&amp;#19994;&amp;#25216;&amp;#26415;&amp;#19987;&amp;#21033;&amp;#24773;&amp;#20917;&lt;/span&gt;&lt;/span&gt;&lt;/div&gt;&lt;div&gt;&lt;span style="font-size: small;"&gt;&lt;span style="font-family: Arial;"&gt;&amp;#19968;&amp;#12289;PCB&amp;#38109;&amp;#22522;&amp;#26495;&amp;#34892;&amp;#19994;&amp;#19987;&amp;#21033;&amp;#30003;&amp;#35831;&amp;#25968;&amp;#20998;&amp;#26512;&lt;/span&gt;&lt;/span&gt;&lt;/div&gt;&lt;div&gt;&lt;span style="font-size: small;"&gt;&lt;span style="font-family: Arial;"&gt;&amp;#20108;&amp;#12289;PCB&amp;#38109;&amp;#22522;&amp;#26495;&amp;#34892;&amp;#19994;&amp;#19987;&amp;#21033;&amp;#30003;&amp;#35831;&amp;#20154;&amp;#20998;&amp;#26512;&lt;/span&gt;&lt;/span&gt;&lt;/div&gt;&lt;div&gt;&lt;span style="font-size: small;"&gt;&lt;span style="font-family: Arial;"&gt;&amp;#19977;&amp;#12289;PCB&amp;#38109;&amp;#22522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CB&amp;#38109;&amp;#22522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B&lt;/b&gt;&lt;b&gt;&amp;#38109;&amp;#22522;&amp;#2649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PCB&amp;#38109;&amp;#22522;&amp;#26495;&amp;#34892;&amp;#19994;&amp;#21457;&amp;#23637;&amp;#29366;&amp;#20917;&lt;/span&gt;&lt;/span&gt;&lt;/div&gt;&lt;div&gt;&lt;span style="font-size: small;"&gt;&lt;span style="font-family: Arial;"&gt;&amp;#19968;&amp;#12289;2019&amp;#24180;PCB&amp;#38109;&amp;#22522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PCB&amp;#38109;&amp;#22522;&amp;#26495;&amp;#34892;&amp;#19994;&amp;#21457;&amp;#23637;&amp;#21160;&amp;#24577;&lt;/span&gt;&lt;/span&gt;&lt;/div&gt;&lt;div&gt;&lt;span style="font-size: small;"&gt;&lt;span style="font-family: Arial;"&gt;&amp;#19977;&amp;#12289;2019&amp;#24180;&amp;#25105;&amp;#22269;PCB&amp;#38109;&amp;#22522;&amp;#26495;&amp;#34892;&amp;#19994;&amp;#21457;&amp;#23637;&amp;#28909;&amp;#28857;&lt;/span&gt;&lt;/span&gt;&lt;/div&gt;&lt;div&gt;&lt;span style="font-size: small;"&gt;&lt;span style="font-family: Arial;"&gt;&amp;#22235;&amp;#12289;2019&amp;#24180;&amp;#25105;&amp;#22269;PCB&amp;#38109;&amp;#22522;&amp;#26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PCB&amp;#38109;&amp;#22522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PCB&amp;#38109;&amp;#22522;&amp;#26495;&amp;#34892;&amp;#19994;&amp;#20379;&amp;#32473;&amp;#20998;&amp;#26512;&lt;/span&gt;&lt;/span&gt;&lt;/div&gt;&lt;div&gt;&lt;span style="font-size: small;"&gt;&lt;span style="font-family: Arial;"&gt;&amp;#20108;&amp;#12289;2015-2019&amp;#24180;&amp;#20013;&amp;#22269;PCB&amp;#38109;&amp;#22522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PCB&amp;#38109;&amp;#22522;&amp;#26495;&amp;#34892;&amp;#19994;&amp;#20135;&amp;#21697;&amp;#20215;&amp;#26684;&amp;#20998;&amp;#26512;&lt;/span&gt;&lt;/span&gt;&lt;/div&gt;&lt;div&gt;&lt;span style="font-size: small;"&gt;&lt;span style="font-family: Arial;"&gt;&amp;#22235;&amp;#12289;2015-2019&amp;#24180;&amp;#20013;&amp;#22269;PCB&amp;#38109;&amp;#225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PCB&lt;/b&gt;&lt;b&gt;&amp;#38109;&amp;#22522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PCB&amp;#38109;&amp;#22522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PCB&amp;#38109;&amp;#22522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PCB&amp;#38109;&amp;#22522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PCB&amp;#38109;&amp;#22522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CB&lt;/b&gt;&lt;b&gt;&amp;#38109;&amp;#22522;&amp;#26495;&amp;#34892;&amp;#19994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PCB&amp;#38109;&amp;#22522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PCB&amp;#38109;&amp;#22522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PCB&lt;/b&gt;&lt;b&gt;&amp;#38109;&amp;#22522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5;&amp;#37030;&amp;#24503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25;&amp;#27874;&amp;#23500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PCB&lt;/b&gt;&lt;b&gt;&amp;#38109;&amp;#22522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PCB&amp;#38109;&amp;#22522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PCB&amp;#38109;&amp;#22522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PCB&amp;#38109;&amp;#22522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PCB&amp;#38109;&amp;#22522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PCB&amp;#38109;&amp;#22522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PCB&amp;#38109;&amp;#22522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PCB&lt;/b&gt;&lt;b&gt;&amp;#38109;&amp;#22522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PCB&amp;#38109;&amp;#22522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PCB&amp;#38109;&amp;#22522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CB&amp;#38109;&amp;#22522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PCB&amp;#38109;&amp;#22522;&amp;#2649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PCB&amp;#38109;&amp;#22522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PCB&amp;#38109;&amp;#22522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PCB&lt;/b&gt;&lt;b&gt;&amp;#38109;&amp;#22522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PCB&amp;#38109;&amp;#22522;&amp;#2649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PCB&amp;#38109;&amp;#22522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CB&amp;#38109;&amp;#22522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PCB&amp;#38109;&amp;#22522;&amp;#2649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PCB&lt;/b&gt;&lt;b&gt;&amp;#38109;&amp;#22522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PCB&amp;#38109;&amp;#22522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B&amp;#38109;&amp;#2252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PCB&amp;#38109;&amp;#22522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1-2027&amp;#24180;&amp;#20013;&amp;#22269;PCB&amp;#38109;&amp;#22522;&amp;#2649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PCB&amp;#38109;&amp;#22522;&amp;#2649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2.html"&gt;http://www.cction.com/report/202108/23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